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6 - 5 - 2016 đến  20 - 5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16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chào c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ơ qu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17/5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cán bộ chủ chốt Sở Giáo dục và Đào tạ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rường MN Hoa Hồng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N Hoa Hồ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trao huy hiệu Đả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 Hậ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HC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thảo phát động cuộc thi Robotac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Bả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ỉnh Khiêm, Quận 1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rường MN Pol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kế hoạch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N Poly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18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ác điểm giữ trẻ phường Phú Th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B.Tầ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Thuận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Lễ tuyên dương học tập là làm theo tấm gương đạo đức Hồ Chí Mi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Hậ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ng Nhà tưởng niệm Bác Hồ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tưởng niệm Bác Hồ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về hoạt đông hè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về kế hoạch tuyển sin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B.Hu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thảo giới thiệu nội dung mới bộ sách “Family and friends” special edition 4,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Ô.Khiế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hách sạn Cửu Lo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kết quả trường TH Lê Văn Tám và trường THCS Hoàng Quốc Việ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B.Châ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Admin</dc:creator>
  <dc:description/>
  <cp:keywords/>
  <dc:language>en-US</dc:language>
  <cp:lastModifiedBy>Admin</cp:lastModifiedBy>
  <dcterms:modified xsi:type="dcterms:W3CDTF">2016-05-16T08:08:00Z</dcterms:modified>
  <cp:revision>6</cp:revision>
  <dc:subject/>
  <dc:title/>
</cp:coreProperties>
</file>